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32" w:right="386" w:gutter="0" w:header="567" w:top="1004" w:footer="0" w:bottom="289"/>
          <w:pgNumType w:fmt="decimal"/>
          <w:formProt w:val="false"/>
          <w:textDirection w:val="lrTb"/>
          <w:docGrid w:type="lines" w:linePitch="320" w:charSpace="6143"/>
        </w:sectPr>
      </w:pPr>
    </w:p>
    <w:p>
      <w:pPr>
        <w:pStyle w:val="Normal"/>
        <w:overflowPunct w:val="false"/>
        <w:snapToGrid w:val="false"/>
        <w:spacing w:lineRule="exact" w:line="198"/>
        <w:ind w:left="1098" w:hanging="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  <w:bookmarkStart w:id="0" w:name="OLE_LINK13"/>
      <w:bookmarkStart w:id="1" w:name="OLE_LINK14"/>
      <w:bookmarkStart w:id="2" w:name="OLE_LINK13"/>
      <w:bookmarkStart w:id="3" w:name="OLE_LINK14"/>
    </w:p>
    <w:p>
      <w:pPr>
        <w:pStyle w:val="Normal"/>
        <w:overflowPunct w:val="false"/>
        <w:snapToGrid w:val="false"/>
        <w:spacing w:lineRule="exact" w:line="198"/>
        <w:ind w:left="1098" w:hanging="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overflowPunct w:val="false"/>
        <w:snapToGrid w:val="false"/>
        <w:spacing w:lineRule="exact" w:line="198"/>
        <w:ind w:left="1098" w:hanging="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overflowPunct w:val="false"/>
        <w:snapToGrid w:val="false"/>
        <w:spacing w:lineRule="exact" w:line="198"/>
        <w:ind w:left="1098" w:hanging="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overflowPunct w:val="false"/>
        <w:snapToGrid w:val="false"/>
        <w:spacing w:lineRule="exact" w:line="198"/>
        <w:ind w:left="1098" w:firstLine="216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8"/>
        </w:rPr>
        <w:t>　様</w:t>
      </w:r>
    </w:p>
    <w:p>
      <w:pPr>
        <w:pStyle w:val="Normal"/>
        <w:overflowPunct w:val="false"/>
        <w:snapToGrid w:val="false"/>
        <w:spacing w:lineRule="exact" w:line="120"/>
        <w:rPr>
          <w:rFonts w:ascii="ＭＳ Ｐ明朝" w:hAnsi="ＭＳ Ｐ明朝" w:eastAsia="ＭＳ Ｐ明朝"/>
          <w:sz w:val="20"/>
        </w:rPr>
      </w:pPr>
      <w:r>
        <w:br w:type="column"/>
      </w: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217" w:before="69" w:after="0"/>
        <w:ind w:firstLine="624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9"/>
          <w:sz w:val="19"/>
        </w:rPr>
        <w:t>　　年　　月　　日</w:t>
      </w:r>
    </w:p>
    <w:p>
      <w:pPr>
        <w:sectPr>
          <w:headerReference w:type="default" r:id="rId3"/>
          <w:type w:val="nextPage"/>
          <w:pgSz w:w="11906" w:h="16838"/>
          <w:pgMar w:left="1252" w:right="384" w:gutter="0" w:header="720" w:top="1003" w:footer="0" w:bottom="288"/>
          <w:pgNumType w:fmt="decimal"/>
          <w:cols w:num="2" w:equalWidth="false" w:sep="false">
            <w:col w:w="3600" w:space="4182"/>
            <w:col w:w="2352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1" w:before="112" w:after="0"/>
        <w:ind w:left="2665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5"/>
          <w:sz w:val="23"/>
        </w:rPr>
        <w:t>　　</w:t>
      </w:r>
      <w:r>
        <w:rPr>
          <w:rFonts w:ascii="ＭＳ Ｐ明朝" w:hAnsi="ＭＳ Ｐ明朝" w:eastAsia="ＭＳ Ｐ明朝"/>
          <w:spacing w:val="1"/>
          <w:sz w:val="23"/>
        </w:rPr>
        <w:t>年度分　後期高齢者医療保険料簡易申告書</w:t>
      </w:r>
    </w:p>
    <w:p>
      <w:pPr>
        <w:pStyle w:val="Normal"/>
        <w:overflowPunct w:val="false"/>
        <w:snapToGrid w:val="false"/>
        <w:spacing w:lineRule="exact" w:line="205"/>
        <w:ind w:left="517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4"/>
          <w:sz w:val="18"/>
        </w:rPr>
        <w:t>岩手県後期高齢者医療広域連合長　宛　　　　　　　　　　　　　　　　　　　　　　　　　　　　　　　　　　　</w:t>
      </w:r>
      <w:r>
        <w:rPr>
          <w:rFonts w:ascii="ＭＳ Ｐ明朝" w:hAnsi="ＭＳ Ｐ明朝" w:eastAsia="ＭＳ Ｐ明朝"/>
          <w:spacing w:val="3"/>
          <w:sz w:val="18"/>
        </w:rPr>
        <w:t>年</w:t>
      </w:r>
      <w:r>
        <w:rPr>
          <w:rFonts w:ascii="ＭＳ Ｐ明朝" w:hAnsi="ＭＳ Ｐ明朝" w:eastAsia="ＭＳ Ｐ明朝"/>
          <w:sz w:val="18"/>
        </w:rPr>
        <w:t xml:space="preserve">  </w:t>
      </w:r>
      <w:r>
        <w:rPr>
          <w:rFonts w:ascii="ＭＳ Ｐ明朝" w:hAnsi="ＭＳ Ｐ明朝" w:eastAsia="ＭＳ Ｐ明朝"/>
          <w:spacing w:val="3"/>
          <w:sz w:val="18"/>
        </w:rPr>
        <w:t>月</w:t>
      </w:r>
      <w:r>
        <w:rPr>
          <w:rFonts w:ascii="ＭＳ Ｐ明朝" w:hAnsi="ＭＳ Ｐ明朝" w:eastAsia="ＭＳ Ｐ明朝"/>
          <w:spacing w:val="1"/>
          <w:sz w:val="18"/>
        </w:rPr>
        <w:t xml:space="preserve">  </w:t>
      </w:r>
      <w:r>
        <w:rPr>
          <w:rFonts w:ascii="ＭＳ Ｐ明朝" w:hAnsi="ＭＳ Ｐ明朝" w:eastAsia="ＭＳ Ｐ明朝"/>
          <w:spacing w:val="3"/>
          <w:sz w:val="18"/>
        </w:rPr>
        <w:t>日提出</w:t>
      </w:r>
    </w:p>
    <w:p>
      <w:pPr>
        <w:sectPr>
          <w:headerReference w:type="default" r:id="rId4"/>
          <w:type w:val="nextPage"/>
          <w:pgSz w:w="11906" w:h="16838"/>
          <w:pgMar w:left="1031" w:right="384" w:gutter="0" w:header="720" w:top="1003" w:footer="0" w:bottom="2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205" w:before="4" w:after="0"/>
        <w:ind w:left="1189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3"/>
          <w:sz w:val="18"/>
        </w:rPr>
        <w:t>この申告書は　　　　　</w:t>
      </w:r>
      <w:r>
        <w:rPr>
          <w:rFonts w:ascii="ＭＳ Ｐ明朝" w:hAnsi="ＭＳ Ｐ明朝" w:eastAsia="ＭＳ Ｐ明朝"/>
          <w:spacing w:val="1"/>
          <w:sz w:val="18"/>
        </w:rPr>
        <w:t>年度後期高齢者医療保険料算定の基礎となります</w:t>
      </w:r>
    </w:p>
    <w:p>
      <w:pPr>
        <w:pStyle w:val="Normal"/>
        <w:overflowPunct w:val="false"/>
        <w:snapToGrid w:val="false"/>
        <w:spacing w:lineRule="exact" w:line="205"/>
        <w:ind w:left="517" w:firstLine="1456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1"/>
          <w:sz w:val="18"/>
        </w:rPr>
        <w:t>様分の</w:t>
      </w:r>
    </w:p>
    <w:p>
      <w:pPr>
        <w:sectPr>
          <w:type w:val="continuous"/>
          <w:pgSz w:w="11906" w:h="16838"/>
          <w:pgMar w:left="1031" w:right="384" w:gutter="0" w:header="720" w:top="1003" w:footer="0" w:bottom="288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205" w:before="4" w:after="0"/>
        <w:ind w:left="517" w:firstLine="42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pacing w:val="15"/>
          <w:sz w:val="18"/>
        </w:rPr>
        <w:t xml:space="preserve"> </w:t>
      </w:r>
      <w:r>
        <w:rPr>
          <w:rFonts w:ascii="ＭＳ Ｐ明朝" w:hAnsi="ＭＳ Ｐ明朝" w:eastAsia="ＭＳ Ｐ明朝"/>
          <w:sz w:val="18"/>
        </w:rPr>
        <w:t>年　　</w:t>
      </w:r>
      <w:r>
        <w:rPr>
          <w:rFonts w:ascii="ＭＳ Ｐ明朝" w:hAnsi="ＭＳ Ｐ明朝" w:eastAsia="ＭＳ Ｐ明朝"/>
          <w:spacing w:val="1"/>
          <w:sz w:val="18"/>
        </w:rPr>
        <w:t>月　　</w:t>
      </w:r>
      <w:r>
        <w:rPr>
          <w:rFonts w:ascii="ＭＳ Ｐ明朝" w:hAnsi="ＭＳ Ｐ明朝" w:eastAsia="ＭＳ Ｐ明朝"/>
          <w:spacing w:val="15"/>
          <w:sz w:val="18"/>
        </w:rPr>
        <w:t>日から　　　　</w:t>
      </w:r>
      <w:r>
        <w:rPr>
          <w:rFonts w:ascii="ＭＳ Ｐ明朝" w:hAnsi="ＭＳ Ｐ明朝" w:eastAsia="ＭＳ Ｐ明朝"/>
          <w:sz w:val="18"/>
        </w:rPr>
        <w:t>年　　月　　</w:t>
      </w:r>
      <w:r>
        <w:rPr>
          <w:rFonts w:ascii="ＭＳ Ｐ明朝" w:hAnsi="ＭＳ Ｐ明朝" w:eastAsia="ＭＳ Ｐ明朝"/>
          <w:spacing w:val="1"/>
          <w:sz w:val="18"/>
        </w:rPr>
        <w:t>日までの</w:t>
      </w:r>
      <w:r>
        <w:rPr>
          <w:rFonts w:eastAsia="ＭＳ Ｐ明朝" w:ascii="ＭＳ Ｐ明朝" w:hAnsi="ＭＳ Ｐ明朝"/>
          <w:spacing w:val="1"/>
          <w:sz w:val="18"/>
        </w:rPr>
        <w:t>1</w:t>
      </w:r>
      <w:r>
        <w:rPr>
          <w:rFonts w:ascii="ＭＳ Ｐ明朝" w:hAnsi="ＭＳ Ｐ明朝" w:eastAsia="ＭＳ Ｐ明朝"/>
          <w:spacing w:val="1"/>
          <w:sz w:val="18"/>
        </w:rPr>
        <w:t>年間の収入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ge">
                  <wp:posOffset>2370455</wp:posOffset>
                </wp:positionV>
                <wp:extent cx="595757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4089"/>
                              <w:gridCol w:w="1944"/>
                              <w:gridCol w:w="2117"/>
                            </w:tblGrid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2774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2774" w:firstLine="90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50" w:hanging="0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年 　 月  　日　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14" w:after="0"/>
                                    <w:ind w:left="6" w:hanging="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2"/>
                                      <w:szCs w:val="12"/>
                                    </w:rPr>
                                    <w:t>該当する場合は○で囲ん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14" w:after="0"/>
                                    <w:ind w:left="6" w:hanging="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1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/>
                                    <w:ind w:left="118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障害者・寡婦（夫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/>
                                    <w:ind w:left="118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76" w:hanging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/>
                                    <w:ind w:left="485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職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/>
                                    <w:ind w:left="485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/>
                                    <w:ind w:left="485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/>
                                    <w:ind w:left="485" w:hanging="0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122" w:after="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50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現在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50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6" w:after="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世帯主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12" w:after="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8"/>
                                    </w:rPr>
                                    <w:t>及び続柄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2" w:after="0"/>
                                    <w:ind w:left="13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現在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2" w:after="0"/>
                                    <w:ind w:left="13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50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１月１日現在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50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12" w:after="0"/>
                                    <w:ind w:left="3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3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１月１日現在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3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3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9.1pt;height:70.5pt;mso-wrap-distance-left:9.05pt;mso-wrap-distance-right:9.05pt;mso-wrap-distance-top:0pt;mso-wrap-distance-bottom:0pt;margin-top:186.65pt;mso-position-vertical-relative:page;margin-left:72.5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4089"/>
                        <w:gridCol w:w="1944"/>
                        <w:gridCol w:w="2117"/>
                      </w:tblGrid>
                      <w:tr>
                        <w:trPr>
                          <w:trHeight w:val="229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jc w:val="center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2774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2774" w:firstLine="90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50" w:hanging="0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生年月日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年 　 月  　日　生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14" w:after="0"/>
                              <w:ind w:left="6" w:hanging="0"/>
                              <w:jc w:val="center"/>
                              <w:rPr>
                                <w:rFonts w:ascii="ＭＳ Ｐ明朝" w:hAnsi="ＭＳ Ｐ明朝" w:eastAsia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2"/>
                                <w:szCs w:val="12"/>
                              </w:rPr>
                              <w:t>該当する場合は○で囲んでくださ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14" w:after="0"/>
                              <w:ind w:left="6" w:hanging="0"/>
                              <w:jc w:val="center"/>
                              <w:rPr>
                                <w:rFonts w:ascii="ＭＳ Ｐ明朝" w:hAnsi="ＭＳ Ｐ明朝" w:eastAsia="ＭＳ Ｐ明朝"/>
                                <w:sz w:val="11"/>
                                <w:szCs w:val="1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/>
                              <w:ind w:left="118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障害者・寡婦（夫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/>
                              <w:ind w:left="118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76" w:hanging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/>
                              <w:ind w:left="485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/>
                              <w:ind w:left="485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/>
                              <w:ind w:left="485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/>
                              <w:ind w:left="485" w:hanging="0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122" w:after="0"/>
                              <w:jc w:val="center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50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現在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50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6" w:after="0"/>
                              <w:jc w:val="center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世帯主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12" w:after="0"/>
                              <w:jc w:val="center"/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及び続柄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2" w:after="0"/>
                              <w:ind w:left="13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現在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2" w:after="0"/>
                              <w:ind w:left="13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1"/>
                              </w:rPr>
                            </w:pPr>
                            <w:r>
                              <w:rPr>
                                <w:spacing w:val="-2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50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１月１日現在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50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12" w:after="0"/>
                              <w:ind w:left="3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3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１月１日現在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3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30"/>
                        <w:ind w:left="13" w:hanging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17"/>
        <w:ind w:left="498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1"/>
          <w:sz w:val="19"/>
        </w:rPr>
        <w:t>所</w:t>
      </w:r>
      <w:r>
        <w:rPr>
          <w:rFonts w:ascii="ＭＳ Ｐ明朝" w:hAnsi="ＭＳ Ｐ明朝" w:eastAsia="ＭＳ Ｐ明朝"/>
          <w:sz w:val="19"/>
        </w:rPr>
        <w:t xml:space="preserve"> </w:t>
      </w:r>
      <w:r>
        <w:rPr>
          <w:rFonts w:ascii="ＭＳ Ｐ明朝" w:hAnsi="ＭＳ Ｐ明朝" w:eastAsia="ＭＳ Ｐ明朝"/>
          <w:spacing w:val="57"/>
          <w:sz w:val="19"/>
        </w:rPr>
        <w:t>得金</w:t>
      </w:r>
      <w:r>
        <w:rPr>
          <w:rFonts w:ascii="ＭＳ Ｐ明朝" w:hAnsi="ＭＳ Ｐ明朝" w:eastAsia="ＭＳ Ｐ明朝"/>
          <w:spacing w:val="4"/>
          <w:sz w:val="19"/>
        </w:rPr>
        <w:t>額</w:t>
      </w:r>
      <w:r>
        <w:rPr>
          <w:rFonts w:ascii="ＭＳ Ｐ明朝" w:hAnsi="ＭＳ Ｐ明朝" w:eastAsia="ＭＳ Ｐ明朝"/>
          <w:spacing w:val="2"/>
          <w:sz w:val="19"/>
        </w:rPr>
        <w:t xml:space="preserve"> </w:t>
      </w:r>
      <w:r>
        <w:rPr>
          <w:rFonts w:ascii="ＭＳ Ｐ明朝" w:hAnsi="ＭＳ Ｐ明朝" w:eastAsia="ＭＳ Ｐ明朝"/>
          <w:sz w:val="19"/>
        </w:rPr>
        <w:t>等</w:t>
      </w:r>
    </w:p>
    <w:p>
      <w:pPr>
        <w:pStyle w:val="Normal"/>
        <w:overflowPunct w:val="false"/>
        <w:snapToGrid w:val="false"/>
        <w:spacing w:lineRule="exact" w:line="217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ge">
                  <wp:posOffset>3437255</wp:posOffset>
                </wp:positionV>
                <wp:extent cx="6200775" cy="200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893"/>
                              <w:gridCol w:w="2059"/>
                              <w:gridCol w:w="2030"/>
                              <w:gridCol w:w="2050"/>
                              <w:gridCol w:w="201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9" w:after="0"/>
                                    <w:ind w:left="94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  <w:t>所得の種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9" w:after="0"/>
                                    <w:ind w:left="94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7" w:before="9" w:after="0"/>
                                    <w:ind w:left="321" w:hanging="0"/>
                                    <w:rPr>
                                      <w:rFonts w:ascii="ＭＳ Ｐ明朝" w:hAnsi="ＭＳ Ｐ明朝" w:eastAsia="ＭＳ Ｐ明朝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6"/>
                                      <w:sz w:val="18"/>
                                    </w:rPr>
                                    <w:t>収入金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7" w:before="9" w:after="0"/>
                                    <w:ind w:left="321" w:hanging="0"/>
                                    <w:rPr>
                                      <w:rFonts w:ascii="ＭＳ Ｐ明朝" w:hAnsi="ＭＳ Ｐ明朝" w:eastAsia="ＭＳ Ｐ明朝"/>
                                      <w:spacing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4"/>
                                    <w:ind w:left="300" w:hanging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5"/>
                                    </w:rPr>
                                    <w:t>必要経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専従者給与額･控除額を含む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49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7" w:before="9" w:after="0"/>
                                    <w:ind w:left="1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所得金額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41"/>
                                      <w:sz w:val="18"/>
                                    </w:rPr>
                                    <w:t>(-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17" w:before="9" w:after="0"/>
                                    <w:ind w:left="1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9" w:after="0"/>
                                    <w:ind w:left="456" w:hanging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8"/>
                                    </w:rPr>
                                    <w:t>備　　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9" w:after="0"/>
                                    <w:ind w:left="456" w:hanging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279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51"/>
                                      <w:sz w:val="18"/>
                                    </w:rPr>
                                    <w:t>営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279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26" w:after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  <w:t>青・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26" w:after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52"/>
                                      <w:sz w:val="18"/>
                                    </w:rPr>
                                    <w:t>不動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産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6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" w:after="0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" w:after="0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19" w:after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  <w:t>青・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 w:before="19" w:after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52"/>
                                      <w:sz w:val="18"/>
                                    </w:rPr>
                                    <w:t>農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269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" w:after="0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" w:after="0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78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  <w:t>専従者控除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78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営業、不動産、農業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　必要経費の内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5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  <w:t>給　　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5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事業所名または支払者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" w:after="0"/>
                                    <w:ind w:left="78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  <w:t>専従者給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2" w:after="0"/>
                                    <w:ind w:left="78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z w:val="1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1"/>
                                    </w:rPr>
                                    <w:t>給与収入額の内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  <w:t>青・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60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  <w:t>公的年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60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5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  <w:t>譲　　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5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1"/>
                                    </w:rPr>
                                    <w:t>下記③欄に必要事項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1"/>
                                    </w:rPr>
                                    <w:t>　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30"/>
                                    <w:ind w:left="15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 w:before="2" w:after="0"/>
                                    <w:ind w:left="53" w:right="113" w:hanging="0"/>
                                    <w:jc w:val="center"/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sz w:val="14"/>
                                      <w:szCs w:val="1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 w:before="2" w:after="0"/>
                                    <w:ind w:left="53" w:hanging="0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3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firstLine="352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/>
                                    <w:ind w:left="129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8.25pt;height:157.5pt;mso-wrap-distance-left:9.05pt;mso-wrap-distance-right:9.05pt;mso-wrap-distance-top:0pt;mso-wrap-distance-bottom:0pt;margin-top:270.65pt;mso-position-vertical-relative:page;margin-left:62.0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893"/>
                        <w:gridCol w:w="2059"/>
                        <w:gridCol w:w="2030"/>
                        <w:gridCol w:w="2050"/>
                        <w:gridCol w:w="201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9" w:after="0"/>
                              <w:ind w:left="94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  <w:t>所得の種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9" w:after="0"/>
                              <w:ind w:left="94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7" w:before="9" w:after="0"/>
                              <w:ind w:left="321" w:hanging="0"/>
                              <w:rPr>
                                <w:rFonts w:ascii="ＭＳ Ｐ明朝" w:hAnsi="ＭＳ Ｐ明朝" w:eastAsia="ＭＳ Ｐ明朝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6"/>
                                <w:sz w:val="18"/>
                              </w:rPr>
                              <w:t>収入金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7" w:before="9" w:after="0"/>
                              <w:ind w:left="321" w:hanging="0"/>
                              <w:rPr>
                                <w:rFonts w:ascii="ＭＳ Ｐ明朝" w:hAnsi="ＭＳ Ｐ明朝" w:eastAsia="ＭＳ Ｐ明朝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4"/>
                              <w:ind w:left="300" w:hanging="0"/>
                              <w:rPr>
                                <w:rFonts w:ascii="ＭＳ Ｐ明朝" w:hAnsi="ＭＳ Ｐ明朝" w:eastAsia="ＭＳ Ｐ明朝"/>
                                <w:spacing w:val="1"/>
                                <w:sz w:val="15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5"/>
                              </w:rPr>
                              <w:t>必要経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49" w:hanging="0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専従者給与額･控除額を含む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49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7" w:before="9" w:after="0"/>
                              <w:ind w:left="1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9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所得金額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41"/>
                                <w:sz w:val="18"/>
                              </w:rPr>
                              <w:t>(-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17" w:before="9" w:after="0"/>
                              <w:ind w:left="1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9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9" w:after="0"/>
                              <w:ind w:left="456" w:hanging="0"/>
                              <w:rPr>
                                <w:rFonts w:ascii="ＭＳ Ｐ明朝" w:hAnsi="ＭＳ Ｐ明朝" w:eastAsia="ＭＳ Ｐ明朝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8"/>
                              </w:rPr>
                              <w:t>備　　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9" w:after="0"/>
                              <w:ind w:left="456" w:hanging="0"/>
                              <w:rPr>
                                <w:rFonts w:ascii="ＭＳ Ｐ明朝" w:hAnsi="ＭＳ Ｐ明朝" w:eastAsia="ＭＳ Ｐ明朝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279" w:hanging="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51"/>
                                <w:sz w:val="18"/>
                              </w:rPr>
                              <w:t>営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279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26" w:after="0"/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  <w:t>青・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26" w:after="0"/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68" w:hanging="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52"/>
                                <w:sz w:val="18"/>
                              </w:rPr>
                              <w:t>不動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6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" w:after="0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" w:after="0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19" w:after="0"/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  <w:t>青・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 w:before="19" w:after="0"/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269" w:hanging="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52"/>
                                <w:sz w:val="18"/>
                              </w:rPr>
                              <w:t>農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269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" w:after="0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" w:after="0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78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  <w:t>専従者控除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78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営業、不動産、農業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　必要経費の内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5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  <w:t>給　　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5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事業所名または支払者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" w:after="0"/>
                              <w:ind w:left="78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  <w:t>専従者給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2" w:after="0"/>
                              <w:ind w:left="78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1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1"/>
                              </w:rPr>
                              <w:t>給与収入額の内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  <w:t>青・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60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  <w:t>公的年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60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5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  <w:t>譲　　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5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1"/>
                              </w:rPr>
                              <w:t>下記③欄に必要事項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1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1"/>
                              </w:rPr>
                              <w:t>　記入してくださ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30"/>
                              <w:ind w:left="15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1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2" w:after="0"/>
                              <w:ind w:left="53" w:right="113" w:hanging="0"/>
                              <w:jc w:val="center"/>
                              <w:rPr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sz w:val="14"/>
                                <w:szCs w:val="1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2" w:after="0"/>
                              <w:ind w:left="53" w:hanging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3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firstLine="352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/>
                              <w:ind w:left="129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17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sectPr>
          <w:type w:val="continuous"/>
          <w:pgSz w:w="11906" w:h="16838"/>
          <w:pgMar w:left="1031" w:right="384" w:gutter="0" w:header="720" w:top="1003" w:footer="0" w:bottom="288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217" w:before="19" w:after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5"/>
          <w:sz w:val="19"/>
        </w:rPr>
        <w:t>控除対象配偶者・扶養親族等</w:t>
      </w:r>
    </w:p>
    <w:p>
      <w:pPr>
        <w:pStyle w:val="Normal"/>
        <w:overflowPunct w:val="false"/>
        <w:snapToGrid w:val="false"/>
        <w:spacing w:lineRule="exact" w:line="120"/>
        <w:rPr>
          <w:rFonts w:ascii="ＭＳ Ｐ明朝" w:hAnsi="ＭＳ Ｐ明朝" w:eastAsia="ＭＳ Ｐ明朝"/>
          <w:sz w:val="20"/>
        </w:rPr>
      </w:pPr>
      <w:r>
        <w:br w:type="column"/>
      </w: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37" w:before="132" w:after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566" w:right="384" w:gutter="0" w:header="720" w:top="1003" w:footer="0" w:bottom="288"/>
          <w:pgNumType w:fmt="decimal"/>
          <w:cols w:num="2" w:equalWidth="false" w:sep="false">
            <w:col w:w="2873" w:space="2558"/>
            <w:col w:w="1753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174" w:before="0" w:after="38"/>
        <w:ind w:left="548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5"/>
        </w:rPr>
        <w:t>障害者等、事業専従者の欄は、該当する場合に○を付してください。また、　の欄は、上記　又は　の欄に準じて算出してください。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1385</wp:posOffset>
                </wp:positionH>
                <wp:positionV relativeFrom="page">
                  <wp:posOffset>5704205</wp:posOffset>
                </wp:positionV>
                <wp:extent cx="5957570" cy="114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0"/>
                              <w:gridCol w:w="900"/>
                              <w:gridCol w:w="1620"/>
                              <w:gridCol w:w="900"/>
                              <w:gridCol w:w="1080"/>
                              <w:gridCol w:w="1070"/>
                              <w:gridCol w:w="420"/>
                              <w:gridCol w:w="159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386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386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9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続柄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9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319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319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5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障害者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5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44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事業専従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44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44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所得の種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44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  <w:position w:val="-9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60"/>
                                    <w:ind w:left="1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得額又は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60"/>
                                    <w:ind w:left="1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与等の収入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position w:val="-9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9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障・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障・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障・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  <w:t>障・寡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5" w:before="33" w:after="0"/>
                                    <w:ind w:left="120" w:hanging="0"/>
                                    <w:rPr>
                                      <w:rFonts w:ascii="ＭＳ Ｐ明朝" w:hAnsi="ＭＳ Ｐ明朝" w:eastAsia="ＭＳ Ｐ明朝"/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1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9.1pt;height:90.5pt;mso-wrap-distance-left:9.05pt;mso-wrap-distance-right:9.05pt;mso-wrap-distance-top:0pt;mso-wrap-distance-bottom:0pt;margin-top:449.15pt;mso-position-vertical-relative:page;margin-left:72.5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0"/>
                        <w:gridCol w:w="900"/>
                        <w:gridCol w:w="1620"/>
                        <w:gridCol w:w="900"/>
                        <w:gridCol w:w="1080"/>
                        <w:gridCol w:w="1070"/>
                        <w:gridCol w:w="420"/>
                        <w:gridCol w:w="159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386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386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9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続柄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9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319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319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5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障害者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5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44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事業専従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44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44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所得の種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44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spacing w:val="-1"/>
                                <w:position w:val="-9"/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position w:val="-9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60"/>
                              <w:ind w:left="1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得額又は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60"/>
                              <w:ind w:left="1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給与等の収入額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position w:val="-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position w:val="-9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障・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障・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障・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  <w:t>障・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5" w:before="33" w:after="0"/>
                              <w:ind w:left="120" w:hanging="0"/>
                              <w:rPr>
                                <w:rFonts w:ascii="ＭＳ Ｐ明朝" w:hAnsi="ＭＳ Ｐ明朝" w:eastAsia="ＭＳ Ｐ明朝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1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217" w:before="0" w:after="79"/>
        <w:ind w:left="504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5"/>
          <w:sz w:val="19"/>
        </w:rPr>
        <w:t>譲渡所得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ge">
                  <wp:posOffset>7037705</wp:posOffset>
                </wp:positionV>
                <wp:extent cx="5957570" cy="600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1"/>
                              <w:gridCol w:w="2268"/>
                              <w:gridCol w:w="1526"/>
                              <w:gridCol w:w="3226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4"/>
                                    <w:ind w:left="573" w:hanging="0"/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5"/>
                                    </w:rPr>
                                    <w:t>資産の種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4"/>
                                    <w:ind w:left="204" w:hanging="0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1"/>
                                      <w:sz w:val="15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"/>
                                      <w:sz w:val="15"/>
                                    </w:rPr>
                                    <w:t>印を付してください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74"/>
                                    <w:ind w:left="204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 w:before="40" w:after="0"/>
                                    <w:ind w:left="44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左の資産を取得した年月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 w:before="40" w:after="0"/>
                                    <w:ind w:left="44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 w:before="40" w:after="0"/>
                                    <w:ind w:left="1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譲渡した年月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 w:before="40" w:after="0"/>
                                    <w:ind w:left="113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 w:before="40" w:after="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44"/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48"/>
                                      <w:sz w:val="18"/>
                                    </w:rPr>
                                    <w:t>別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46"/>
                                      <w:sz w:val="18"/>
                                    </w:rPr>
                                    <w:t>控除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48"/>
                                      <w:sz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46"/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48"/>
                                      <w:sz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98" w:before="40" w:after="0"/>
                                    <w:ind w:left="418" w:hanging="0"/>
                                    <w:rPr>
                                      <w:rFonts w:ascii="ＭＳ Ｐ明朝" w:hAnsi="ＭＳ Ｐ明朝" w:eastAsia="ＭＳ Ｐ明朝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 w:before="0" w:after="9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１ 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3"/>
                                      <w:sz w:val="16"/>
                                    </w:rPr>
                                    <w:t>土地建物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</w:rPr>
                                    <w:t>２ 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3"/>
                                      <w:sz w:val="16"/>
                                    </w:rPr>
                                    <w:t>その他の資産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/>
                                    <w:ind w:left="420" w:hanging="0"/>
                                    <w:rPr>
                                      <w:rFonts w:ascii="ＭＳ Ｐ明朝" w:hAnsi="ＭＳ Ｐ明朝" w:eastAsia="ＭＳ Ｐ明朝"/>
                                      <w:spacing w:val="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tLeast" w:line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/>
                                    <w:ind w:left="92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6"/>
                                    </w:rPr>
                                    <w:t>交換買換・収用・居住用財産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7"/>
                                      <w:sz w:val="16"/>
                                    </w:rPr>
                                    <w:t>その他（　　　　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7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6"/>
                                    </w:rPr>
                                    <w:t>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6"/>
                                    <w:ind w:left="92" w:hanging="0"/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spacing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/>
                              <w:ind w:left="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9.1pt;height:47.25pt;mso-wrap-distance-left:9.05pt;mso-wrap-distance-right:9.05pt;mso-wrap-distance-top:0pt;mso-wrap-distance-bottom:0pt;margin-top:554.15pt;mso-position-vertical-relative:page;margin-left:72.55pt;mso-position-horizontal-relative:page">
                <v:fill opacity="0f"/>
                <v:stroke dashstyle="dash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1"/>
                        <w:gridCol w:w="2268"/>
                        <w:gridCol w:w="1526"/>
                        <w:gridCol w:w="3226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4"/>
                              <w:ind w:left="573" w:hanging="0"/>
                              <w:rPr>
                                <w:rFonts w:ascii="ＭＳ Ｐ明朝" w:hAnsi="ＭＳ Ｐ明朝" w:eastAsia="ＭＳ Ｐ明朝"/>
                                <w:spacing w:val="1"/>
                                <w:sz w:val="15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5"/>
                              </w:rPr>
                              <w:t>資産の種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4"/>
                              <w:ind w:left="204" w:hanging="0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15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"/>
                                <w:sz w:val="15"/>
                              </w:rPr>
                              <w:t>印を付してください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74"/>
                              <w:ind w:left="204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5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40" w:after="0"/>
                              <w:ind w:left="44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左の資産を取得した年月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40" w:after="0"/>
                              <w:ind w:left="44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40" w:after="0"/>
                              <w:ind w:left="1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譲渡した年月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40" w:after="0"/>
                              <w:ind w:left="113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40" w:after="0"/>
                              <w:ind w:left="418" w:hanging="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44"/>
                                <w:sz w:val="18"/>
                              </w:rPr>
                              <w:t>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8"/>
                                <w:sz w:val="18"/>
                              </w:rPr>
                              <w:t>別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6"/>
                                <w:sz w:val="18"/>
                              </w:rPr>
                              <w:t>控除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8"/>
                                <w:sz w:val="18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6"/>
                                <w:sz w:val="18"/>
                              </w:rPr>
                              <w:t>特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8"/>
                                <w:sz w:val="18"/>
                              </w:rPr>
                              <w:t>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40" w:after="0"/>
                              <w:ind w:left="418" w:hanging="0"/>
                              <w:rPr>
                                <w:rFonts w:ascii="ＭＳ Ｐ明朝" w:hAnsi="ＭＳ Ｐ明朝" w:eastAsia="ＭＳ Ｐ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-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0" w:after="9"/>
                              <w:ind w:firstLine="32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１ 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3"/>
                                <w:sz w:val="16"/>
                              </w:rPr>
                              <w:t>土地建物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/>
                              <w:ind w:firstLine="32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２ 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3"/>
                                <w:sz w:val="16"/>
                              </w:rPr>
                              <w:t>その他の資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/>
                              <w:ind w:left="420" w:hanging="0"/>
                              <w:rPr>
                                <w:rFonts w:ascii="ＭＳ Ｐ明朝" w:hAnsi="ＭＳ Ｐ明朝" w:eastAsia="ＭＳ Ｐ明朝"/>
                                <w:spacing w:val="3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/>
                              <w:ind w:left="92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  <w:t>交換買換・収用・居住用財産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/>
                              <w:ind w:left="92" w:hanging="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7"/>
                                <w:sz w:val="16"/>
                              </w:rPr>
                              <w:t>その他（　　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7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/>
                              <w:ind w:left="92" w:hanging="0"/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86"/>
                        <w:ind w:left="9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snapToGrid w:val="false"/>
        <w:spacing w:lineRule="exact" w:line="205" w:before="0" w:after="7"/>
        <w:ind w:left="519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1"/>
          <w:sz w:val="18"/>
        </w:rPr>
        <w:t>所得がなかった方の記載欄</w:t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  <w:lang w:val="en-US" w:eastAsia="en-US"/>
        </w:rPr>
      </w:pPr>
      <w:r>
        <w:rPr>
          <w:rFonts w:eastAsia="ＭＳ Ｐ明朝" w:ascii="ＭＳ Ｐ明朝" w:hAnsi="ＭＳ Ｐ明朝"/>
          <w:spacing w:val="1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33020</wp:posOffset>
                </wp:positionV>
                <wp:extent cx="5953125" cy="155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98" w:before="0" w:after="21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私は、つぎのような理由で　　　　年　　月　　日より　　　　年　　月　　日まで収入がありませんでし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0" w:after="12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  <w:t>１　私は、つぎの者より仕送りを受けていた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6"/>
                              </w:rPr>
                              <w:t>（住所）　　　　　　　　　　　　（職業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0" w:after="12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6"/>
                                <w:u w:val="dotted"/>
                              </w:rPr>
                              <w:t>（氏名）　　　　　　　　　　　　（続柄）　　　　　（仕送りされた金額）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0" w:after="12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7"/>
                                <w:sz w:val="16"/>
                              </w:rPr>
                              <w:t xml:space="preserve">２　私は、つぎの者の扶養親族であった。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0" w:after="12"/>
                              <w:ind w:firstLine="2939"/>
                              <w:rPr>
                                <w:rFonts w:ascii="ＭＳ Ｐ明朝" w:hAnsi="ＭＳ Ｐ明朝" w:eastAsia="ＭＳ Ｐ明朝"/>
                                <w:spacing w:val="-1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-1"/>
                                <w:sz w:val="16"/>
                                <w:u w:val="dotted"/>
                              </w:rPr>
                              <w:t>（氏名）　　　　　　　　　　　　（続柄）　　　　　（職業）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6" w:before="0" w:after="12"/>
                              <w:rPr>
                                <w:rFonts w:ascii="ＭＳ Ｐ明朝" w:hAnsi="ＭＳ Ｐ明朝" w:eastAsia="ＭＳ Ｐ明朝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 xml:space="preserve">３　学生であった。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3"/>
                                <w:sz w:val="16"/>
                                <w:u w:val="dotted"/>
                              </w:rPr>
                              <w:t>（学校名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6"/>
                                <w:sz w:val="1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3"/>
                                <w:sz w:val="2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3"/>
                                <w:sz w:val="20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3"/>
                                <w:sz w:val="2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7"/>
                                <w:sz w:val="16"/>
                                <w:u w:val="dotted"/>
                              </w:rPr>
                              <w:t>（学部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3"/>
                                <w:sz w:val="1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ascii="ＭＳ Ｐ明朝" w:hAnsi="ＭＳ Ｐ明朝"/>
                                <w:spacing w:val="1"/>
                                <w:sz w:val="20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41"/>
                                <w:sz w:val="16"/>
                                <w:u w:val="dotted"/>
                              </w:rPr>
                              <w:t>（学年）　　　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5"/>
                                <w:u w:val="dotted"/>
                              </w:rPr>
                              <w:t>年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4" w:before="0" w:after="38"/>
                              <w:ind w:right="0" w:hanging="0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  <w:t>４　傷病者の恩給、遺族の恩給（扶助料）を受給していた。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  <w:t>（支給機関）　　　　　　　　　　　（年間受給額）　　　　　　　　　　　　　　　　　　 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</w:rPr>
                              <w:t>５　その他（昨年の生活状況を詳しく記入してください。）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sz w:val="16"/>
                                <w:u w:val="dotted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22.25pt;mso-wrap-distance-left:9.05pt;mso-wrap-distance-right:9.05pt;mso-wrap-distance-top:0pt;mso-wrap-distance-bottom:0pt;margin-top:2.6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98" w:before="0" w:after="21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私は、つぎのような理由で　　　　年　　月　　日より　　　　年　　月　　日まで収入がありませんでした。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86" w:before="0" w:after="12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</w:rPr>
                        <w:t>１　私は、つぎの者より仕送りを受けていた。</w:t>
                      </w:r>
                      <w:r>
                        <w:rPr>
                          <w:rFonts w:ascii="ＭＳ Ｐ明朝" w:hAnsi="ＭＳ Ｐ明朝" w:eastAsia="ＭＳ Ｐ明朝"/>
                          <w:spacing w:val="-1"/>
                          <w:sz w:val="16"/>
                        </w:rPr>
                        <w:t>（住所）　　　　　　　　　　　　（職業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86" w:before="0" w:after="12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rFonts w:ascii="ＭＳ Ｐ明朝" w:hAnsi="ＭＳ Ｐ明朝" w:eastAsia="ＭＳ Ｐ明朝"/>
                          <w:spacing w:val="-1"/>
                          <w:sz w:val="16"/>
                          <w:u w:val="dotted"/>
                        </w:rPr>
                        <w:t>（氏名）　　　　　　　　　　　　（続柄）　　　　　（仕送りされた金額）　　　　　　　　　　　　　　　　　　円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86" w:before="0" w:after="12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pacing w:val="7"/>
                          <w:sz w:val="16"/>
                        </w:rPr>
                        <w:t xml:space="preserve">２　私は、つぎの者の扶養親族であった。 </w:t>
                      </w:r>
                      <w:r>
                        <w:rPr>
                          <w:rFonts w:ascii="ＭＳ Ｐ明朝" w:hAnsi="ＭＳ Ｐ明朝" w:eastAsia="ＭＳ Ｐ明朝"/>
                          <w:spacing w:val="-1"/>
                          <w:sz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86" w:before="0" w:after="12"/>
                        <w:ind w:firstLine="2939"/>
                        <w:rPr>
                          <w:rFonts w:ascii="ＭＳ Ｐ明朝" w:hAnsi="ＭＳ Ｐ明朝" w:eastAsia="ＭＳ Ｐ明朝"/>
                          <w:spacing w:val="-1"/>
                          <w:sz w:val="16"/>
                          <w:u w:val="dotted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-1"/>
                          <w:sz w:val="16"/>
                          <w:u w:val="dotted"/>
                        </w:rPr>
                        <w:t>（氏名）　　　　　　　　　　　　（続柄）　　　　　（職業）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186" w:before="0" w:after="12"/>
                        <w:rPr>
                          <w:rFonts w:ascii="ＭＳ Ｐ明朝" w:hAnsi="ＭＳ Ｐ明朝" w:eastAsia="ＭＳ Ｐ明朝"/>
                          <w:spacing w:val="-1"/>
                          <w:sz w:val="1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6"/>
                        </w:rPr>
                        <w:t xml:space="preserve">３　学生であった。 </w:t>
                      </w:r>
                      <w:r>
                        <w:rPr>
                          <w:rFonts w:ascii="ＭＳ Ｐ明朝" w:hAnsi="ＭＳ Ｐ明朝" w:eastAsia="ＭＳ Ｐ明朝"/>
                          <w:spacing w:val="13"/>
                          <w:sz w:val="16"/>
                          <w:u w:val="dotted"/>
                        </w:rPr>
                        <w:t>（学校名）</w:t>
                      </w:r>
                      <w:r>
                        <w:rPr>
                          <w:rFonts w:ascii="ＭＳ Ｐ明朝" w:hAnsi="ＭＳ Ｐ明朝" w:eastAsia="ＭＳ Ｐ明朝"/>
                          <w:spacing w:val="6"/>
                          <w:sz w:val="16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3"/>
                          <w:sz w:val="20"/>
                          <w:u w:val="dotted"/>
                        </w:rPr>
                        <w:tab/>
                      </w:r>
                      <w:r>
                        <w:rPr>
                          <w:rFonts w:ascii="ＭＳ Ｐ明朝" w:hAnsi="ＭＳ Ｐ明朝" w:eastAsia="ＭＳ Ｐ明朝"/>
                          <w:spacing w:val="3"/>
                          <w:sz w:val="20"/>
                          <w:u w:val="dotted"/>
                        </w:rPr>
                        <w:t>　　　　　　</w:t>
                      </w:r>
                      <w:r>
                        <w:rPr>
                          <w:rFonts w:eastAsia="ＭＳ Ｐ明朝" w:ascii="ＭＳ Ｐ明朝" w:hAnsi="ＭＳ Ｐ明朝"/>
                          <w:spacing w:val="3"/>
                          <w:sz w:val="20"/>
                          <w:u w:val="dotted"/>
                        </w:rPr>
                        <w:tab/>
                      </w:r>
                      <w:r>
                        <w:rPr>
                          <w:rFonts w:ascii="ＭＳ Ｐ明朝" w:hAnsi="ＭＳ Ｐ明朝" w:eastAsia="ＭＳ Ｐ明朝"/>
                          <w:spacing w:val="7"/>
                          <w:sz w:val="16"/>
                          <w:u w:val="dotted"/>
                        </w:rPr>
                        <w:t>（学部）</w:t>
                      </w:r>
                      <w:r>
                        <w:rPr>
                          <w:rFonts w:ascii="ＭＳ Ｐ明朝" w:hAnsi="ＭＳ Ｐ明朝" w:eastAsia="ＭＳ Ｐ明朝"/>
                          <w:spacing w:val="3"/>
                          <w:sz w:val="16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ＭＳ Ｐ明朝" w:ascii="ＭＳ Ｐ明朝" w:hAnsi="ＭＳ Ｐ明朝"/>
                          <w:spacing w:val="1"/>
                          <w:sz w:val="20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eastAsia="ＭＳ Ｐ明朝"/>
                          <w:spacing w:val="41"/>
                          <w:sz w:val="16"/>
                          <w:u w:val="dotted"/>
                        </w:rPr>
                        <w:t>（学年）　　　　</w:t>
                      </w:r>
                      <w:r>
                        <w:rPr>
                          <w:rFonts w:ascii="ＭＳ Ｐ明朝" w:hAnsi="ＭＳ Ｐ明朝" w:eastAsia="ＭＳ Ｐ明朝"/>
                          <w:spacing w:val="20"/>
                          <w:sz w:val="16"/>
                          <w:u w:val="dotted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sz w:val="15"/>
                          <w:u w:val="dotted"/>
                        </w:rPr>
                        <w:t>年　　　　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spacing w:lineRule="exact" w:line="244" w:before="0" w:after="38"/>
                        <w:ind w:right="0" w:hanging="0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</w:rPr>
                        <w:t>４　傷病者の恩給、遺族の恩給（扶助料）を受給していた。</w:t>
                      </w: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  <w:t>（支給機関）　　　　　　　　　　　（年間受給額）　　　　　　　　　　　　　　　　　　 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</w:rPr>
                        <w:t>５　その他（昨年の生活状況を詳しく記入してください。）</w:t>
                      </w: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  <w:t>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"/>
                          <w:sz w:val="16"/>
                          <w:u w:val="dotted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205" w:before="0" w:after="7"/>
        <w:rPr>
          <w:rFonts w:ascii="ＭＳ Ｐ明朝" w:hAnsi="ＭＳ Ｐ明朝" w:eastAsia="ＭＳ Ｐ明朝"/>
          <w:spacing w:val="1"/>
          <w:sz w:val="18"/>
        </w:rPr>
      </w:pPr>
      <w:r>
        <w:rPr>
          <w:rFonts w:eastAsia="ＭＳ Ｐ明朝" w:ascii="ＭＳ Ｐ明朝" w:hAnsi="ＭＳ Ｐ明朝"/>
          <w:spacing w:val="1"/>
          <w:sz w:val="18"/>
        </w:rPr>
      </w:r>
    </w:p>
    <w:p>
      <w:pPr>
        <w:pStyle w:val="Normal"/>
        <w:overflowPunct w:val="false"/>
        <w:snapToGrid w:val="false"/>
        <w:spacing w:lineRule="exact" w:line="198" w:before="0" w:after="7"/>
        <w:ind w:firstLine="364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pacing w:val="1"/>
          <w:sz w:val="18"/>
        </w:rPr>
        <w:t>　</w:t>
      </w:r>
      <w:r>
        <w:rPr>
          <w:rFonts w:ascii="ＭＳ Ｐ明朝" w:hAnsi="ＭＳ Ｐ明朝" w:eastAsia="ＭＳ Ｐ明朝"/>
          <w:sz w:val="18"/>
        </w:rPr>
        <w:t>（回答、問い合わせ先）</w:t>
      </w:r>
    </w:p>
    <w:p>
      <w:pPr>
        <w:sectPr>
          <w:headerReference w:type="default" r:id="rId6"/>
          <w:type w:val="nextPage"/>
          <w:pgSz w:w="11906" w:h="16838"/>
          <w:pgMar w:left="1031" w:right="384" w:gutter="0" w:header="720" w:top="1003" w:footer="0" w:bottom="2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overflowPunct w:val="false"/>
        <w:snapToGrid w:val="false"/>
        <w:spacing w:lineRule="exact" w:line="212" w:before="19" w:after="0"/>
        <w:ind w:right="521" w:hanging="0"/>
        <w:rPr>
          <w:rFonts w:ascii="ＭＳ Ｐ明朝" w:hAnsi="ＭＳ Ｐ明朝" w:eastAsia="ＭＳ Ｐ明朝"/>
          <w:spacing w:val="24"/>
          <w:sz w:val="18"/>
        </w:rPr>
      </w:pPr>
      <w:r>
        <w:rPr>
          <w:rFonts w:eastAsia="ＭＳ Ｐ明朝" w:ascii="ＭＳ Ｐ明朝" w:hAnsi="ＭＳ Ｐ明朝"/>
          <w:spacing w:val="24"/>
          <w:sz w:val="18"/>
        </w:rPr>
      </w:r>
    </w:p>
    <w:p>
      <w:pPr>
        <w:pStyle w:val="Normal"/>
        <w:overflowPunct w:val="false"/>
        <w:snapToGrid w:val="false"/>
        <w:spacing w:lineRule="exact" w:line="212" w:before="19" w:after="0"/>
        <w:ind w:right="521" w:firstLine="45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住　　　所</w:t>
      </w:r>
    </w:p>
    <w:p>
      <w:pPr>
        <w:pStyle w:val="Normal"/>
        <w:overflowPunct w:val="false"/>
        <w:snapToGrid w:val="false"/>
        <w:spacing w:lineRule="exact" w:line="212" w:before="19" w:after="0"/>
        <w:ind w:right="521" w:firstLine="450"/>
        <w:rPr>
          <w:rFonts w:ascii="ＭＳ Ｐ明朝" w:hAnsi="ＭＳ Ｐ明朝" w:eastAsia="ＭＳ Ｐ明朝"/>
          <w:sz w:val="18"/>
        </w:rPr>
      </w:pPr>
      <w:bookmarkStart w:id="4" w:name="OLE_LINK13"/>
      <w:bookmarkStart w:id="5" w:name="OLE_LINK14"/>
      <w:r>
        <w:rPr>
          <w:rFonts w:ascii="ＭＳ Ｐ明朝" w:hAnsi="ＭＳ Ｐ明朝" w:eastAsia="ＭＳ Ｐ明朝"/>
          <w:sz w:val="18"/>
        </w:rPr>
        <w:t>電話番号</w:t>
      </w:r>
      <w:bookmarkEnd w:id="4"/>
      <w:bookmarkEnd w:id="5"/>
    </w:p>
    <w:sectPr>
      <w:type w:val="continuous"/>
      <w:pgSz w:w="11906" w:h="16838"/>
      <w:pgMar w:left="1031" w:right="384" w:gutter="0" w:header="720" w:top="1003" w:footer="0" w:bottom="288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16</w:t>
    </w:r>
    <w:r>
      <w:rPr>
        <w:rFonts w:ascii="ＭＳ 明朝;MS Mincho" w:hAnsi="ＭＳ 明朝;MS Mincho" w:cs="ＭＳ 明朝;MS Mincho"/>
        <w:sz w:val="22"/>
        <w:szCs w:val="22"/>
      </w:rPr>
      <w:t>号（別表第１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16</w:t>
    </w:r>
    <w:r>
      <w:rPr>
        <w:rFonts w:ascii="ＭＳ 明朝;MS Mincho" w:hAnsi="ＭＳ 明朝;MS Mincho" w:cs="ＭＳ 明朝;MS Mincho"/>
        <w:sz w:val="22"/>
        <w:szCs w:val="22"/>
      </w:rPr>
      <w:t>号（別表第１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16</w:t>
    </w:r>
    <w:r>
      <w:rPr>
        <w:rFonts w:ascii="ＭＳ 明朝;MS Mincho" w:hAnsi="ＭＳ 明朝;MS Mincho" w:cs="ＭＳ 明朝;MS Mincho"/>
        <w:sz w:val="22"/>
        <w:szCs w:val="22"/>
      </w:rPr>
      <w:t>号（別表第１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>
        <w:sz w:val="19"/>
        <w:spacing w:val="0"/>
      </w:rPr>
    </w:lvl>
  </w:abstractNum>
  <w:abstractNum w:abstractNumId="2">
    <w:lvl w:ilvl="0">
      <w:start w:val="3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>
        <w:sz w:val="19"/>
        <w:spacing w:val="0"/>
      </w:rPr>
    </w:lvl>
  </w:abstractNum>
  <w:abstractNum w:abstractNumId="3">
    <w:lvl w:ilvl="0">
      <w:start w:val="2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>
        <w:sz w:val="19"/>
        <w:spacing w:val="5"/>
      </w:rPr>
    </w:lvl>
  </w:abstractNum>
  <w:abstractNum w:abstractNumId="4">
    <w:lvl w:ilvl="0">
      <w:start w:val="4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>
        <w:sz w:val="18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明朝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19"/>
    </w:rPr>
  </w:style>
  <w:style w:type="character" w:styleId="WW8Num2z0">
    <w:name w:val="WW8Num2z0"/>
    <w:qFormat/>
    <w:rPr>
      <w:spacing w:val="0"/>
      <w:sz w:val="19"/>
    </w:rPr>
  </w:style>
  <w:style w:type="character" w:styleId="WW8Num3z0">
    <w:name w:val="WW8Num3z0"/>
    <w:qFormat/>
    <w:rPr>
      <w:spacing w:val="5"/>
      <w:sz w:val="19"/>
    </w:rPr>
  </w:style>
  <w:style w:type="character" w:styleId="WW8Num4z0">
    <w:name w:val="WW8Num4z0"/>
    <w:qFormat/>
    <w:rPr>
      <w:spacing w:val="0"/>
      <w:sz w:val="18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1:00Z</dcterms:created>
  <dc:creator/>
  <dc:description/>
  <cp:keywords/>
  <dc:language>en-US</dc:language>
  <cp:lastModifiedBy>千葉 光輝</cp:lastModifiedBy>
  <cp:lastPrinted>2021-03-24T10:47:00Z</cp:lastPrinted>
  <dcterms:modified xsi:type="dcterms:W3CDTF">2021-03-24T01:48:00Z</dcterms:modified>
  <cp:revision>20</cp:revision>
  <dc:subject/>
  <dc:title/>
</cp:coreProperties>
</file>