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19"/>
        <w:gridCol w:w="79"/>
        <w:gridCol w:w="341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446"/>
        <w:gridCol w:w="36"/>
        <w:gridCol w:w="262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340485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２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105.55pt;mso-position-vertical-relative:text;margin-left:3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２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年　　月　　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5"/>
                <w:w w:val="83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  <w:lang w:val="en-US" w:eastAsia="en-US"/>
              </w:rPr>
              <w:t>令和</w:t>
            </w:r>
            <w:r>
              <w:rPr>
                <w:rFonts w:cs="ＭＳ 明朝;MS Mincho"/>
                <w:sz w:val="18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4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令和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1:00Z</dcterms:created>
  <dc:creator>井口　達也</dc:creator>
  <dc:description/>
  <cp:keywords/>
  <dc:language>en-US</dc:language>
  <cp:lastModifiedBy>千葉 智宏</cp:lastModifiedBy>
  <cp:lastPrinted>2018-06-15T21:27:00Z</cp:lastPrinted>
  <dcterms:modified xsi:type="dcterms:W3CDTF">2020-12-23T02:06:00Z</dcterms:modified>
  <cp:revision>5</cp:revision>
  <dc:subject/>
  <dc:title>届出コード</dc:title>
</cp:coreProperties>
</file>